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eading7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DECRETO Nº 65.100, DE 29-07-20 – DOE 30-07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I do Decreto nº 64.994, de 28 de maio de 2020, que dispõe sobre a medida de quarentena de que trata o Decreto nº 64.881, de 22 de março de 2020, e institui o Plano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comendação do Centro de Contingência do Coronavírus da Secretaria da Saúde (Anexo 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constante de conter a disseminação da COVID-19 e garantir o adequado funcionamento dos serviços de saúd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nexo II a que se refere o artigo 5º do Decreto nº 64.994, de 28 de maio de 2020, fica substituído pelo Anexo II que integra este decre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Decreto nº 65.100, de 29 de julho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Técnica do Centro de Contingência do Coronavír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Decreto nº 64.994, de 28 de maio de 2020, que dispõe sobre a medida de quarentena e institui o Plano São Paulo, este Centro de Contingência, no exercício da atribuição prevista no artigo 6º do decreto em referência, e com a finalidade de orientar, com transparência e segurança, a decisão atinente à retomada gradual do atendimento presencial ao público de serviços e atividades nos Municípios paulistas, recomenda o que seg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corridos dois meses de vigência do Plano São Paulo, observou-se a necessidade de atualizações na aferição dos indicadores de cada um dos critérios de classificação das áreas do Estado de São Paulo nas fases do plano, de modo a aperfeiçoar a gestão da medida de quarentena e manter as ações de enfrentamento da pandemia no estágio mais atual e eficiente poss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 finalidade, este Centro de Contingência recomenda a parcial revisão do Anexo II do Decreto nº 64.994, de 28 de maio 2020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mplantação de margens de segurança – Considerando que hoje o Estado de São Paulo encontra-se em uma fase de platô, e que é relevante assegurar estabilidade das fases em que classificada cada área, recomenda-se a aplicação de uma margem de segurança de 2,5p.p. no indicador de taxa de ocupação de leitos UTI Covid. Para a medição da evolução da COVID-19, recomenda-se aplicação de uma margem de segurança de 0,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s recomendações visam impedir que uma suave variação dos indicadores provoque impacto desproporcional nos respectivos critérios e, assim, pode-se conferir margem de segurança ainda maior na aplicação das fórmulas que identificam a fase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ção das áreas consid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visão de indicad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1) Taxa de ocupação de leitos hospitalares destinados ao tratamento intensivo de pacientes com COVID-19 – Conforme evidências científicas atuais, a doença atingiu o pico máximo dentro do Estado de São Paulo, em termos de internações, de forma que não mais se justifica a manutenção de capacidade hospitalar instalada para o combate à pandemia, livre. Os dados aferidos até hoje permitem inferir que o Estado já conta com leitos suficientes para atender pacientes com COVID19, sem prejuízo do atendimento de outros casos. Desta forma, este Centro entende que a necessidade de manutenção de 40% de capacidade livre de Leitos UTI Covid não é imprescindível para classificar uma área com o respectivo indicador na fase 4 (verde). Recomenda-se, por isso, a atualização desse indicador no Anexo II do Decreto nº 64.994, de 28 de mai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2) Variação de internações e variação de óbitos – Recomenda-se a revisão destes indicadores, em relação à fase 4 (verde), para que permaneçam refletindo um patamar seguro de internações e óbitos, levando-se em consideração a densidade demográfica das áreas. Para tanto, recomenda-se a exigência de que o indicador de variação de internações na fase 4 apresente uma variação abaixo de 1,0 e a soma das novas internações nos últimos 14 dias seja inferior a 40 por 100 mil habitantes. Ademais, recomenda-se a exigência de que o indicador de variação de óbitos na fase 4 apresente uma variação abaixo de 1,0 e a soma de óbitos nos últimos 14 dias inferior a 5 por 100 mil habit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ferição de estabilidade – Tendo em vista que a fase 4 (verde) promove maior flexibilidade de atividades que já são admitidas nas duas fases imediatamente anteriores, e considerando a proposta “b.2” acima, é recomendável que cada área permaneça classificada, nos 28 dias anteriores, na fase 3 (amarela) para evolução. Assim, é possível medir a efetiva sustentação do movimento de desaceleração da curva de contág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sas razões, este Centro de Contingência recomenda a manutenção da medida de quarentena, na forma do Plano São Paulo, bem como a atualização do Anexo II do Decreto nº 64.994, de 28 de mai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1º do Decreto nº 65.100, de 29 de julho de 2020</w:t>
      </w:r>
    </w:p>
    <w:p>
      <w:pPr>
        <w:pStyle w:val="Normal"/>
        <w:jc w:val="both"/>
        <w:rPr/>
      </w:pPr>
      <w:r>
        <w:rPr/>
        <w:t>Classificação de Áreas e Indicadores</w:t>
      </w:r>
    </w:p>
    <w:tbl>
      <w:tblPr>
        <w:tblW w:w="11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774"/>
        <w:gridCol w:w="621"/>
        <w:gridCol w:w="1055"/>
        <w:gridCol w:w="1055"/>
        <w:gridCol w:w="1215"/>
        <w:gridCol w:w="2015"/>
        <w:gridCol w:w="1055"/>
        <w:gridCol w:w="105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bookmarkStart w:id="0" w:name="_Hlk46993286"/>
            <w:bookmarkEnd w:id="0"/>
            <w:r>
              <w:rPr>
                <w:rFonts w:cs="Arial" w:ascii="Arial" w:hAnsi="Arial"/>
                <w:b/>
                <w:sz w:val="16"/>
              </w:rPr>
              <w:t>Critér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erta Máxi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laranj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exibilizaç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ertura parci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 do sistema de saú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e taxa de ocupação de leitos UTI COVID dos últimos 7 dias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ima de 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e 80% e 7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xo de 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gem de 2.5 p.p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s devem passar 28 dias consecutivos na fase III (amarela) antes de evoluirem para a fase IV (verde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itos UTI COVID 100K Habitante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xo de 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e 3,0% e 5,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ima de 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olução da Epidem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de novos casos útimos 7 dias / * de novos casos 7 dias anterior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ima de  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e 1,0 e 2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xo de 1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gem de 0,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novas internações últimos 7 dias / * de novas internações 7 dias anterior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ima de 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e 1,0 e 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xo de 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xo de 1,0 E internações / 100 mil habitantes nos últimos 14 dias &lt; 4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de óbitos por COVID nos últimos 7 dias / * de óbitos por COVID nos 7 dias anterior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ima de 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e 1,0 e 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co de 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ixo de 1,0 E óbitos / 100 mil habitantes nos últimos 14 dias &lt; 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cálc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alcular a fase de risco de cada área, utilizam-se dois critérios: capacidade de resposta do sistema de saúde e evolução da COVID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apacidade de Resposta do Sistema de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“Capacidade de Resposta do Sistema de Saúde” é composto pelos seguintes indica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a) Taxa de ocupação de leitos hospitalares destinados ao tratamento intensivo de pacientes com COVID-19 (O): quociente da divisão entre o número de pacientes suspeitos ou confirmados com COVID-19 internados em UTI e o número de leitos hospitalares destinados ao tratamento intensivo de pacientes com COVID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aior ou igual a 80%, O =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80% e maior ou igual a 75%, O =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75%, O =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b) Quantidade de leitos hospitalares destinados ao tratamento intensivo de pacientes com COVID-19, por 100 mil habitantes (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a quantidade for menor ou igual a 3, L =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a quantidade for maior que 3 e menor ou igual a 5, L =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a quantidade for maior que 5, L = 4 Fontes: Central de Regulação de Ofertas e Serviços de Saúde - CROSS (Lei nº 16.287, de 18 de julho de 2016), Censo COVID19 do Estado (Resolução SS nº 53, de 13 de abril de 2020), SIMI (Decreto nº 64.963, de 5 de maio de 2020), e IBG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Evolução da COVID-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“Evolução da COVID-19” é composto pelos seguintes indica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a) Taxa de contaminação (Nc): quociente da divisão entre o número de novos casos confirmados de COVID-19 nos últi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dias e o número de novos casos confirmados de COVID-19 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dias anteri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aior ou igual a 2, Nc =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2 e maior ou igual a 1, Nc =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 Nc = 4 Caso o número de novos casos confirmados de COVID-19 nos 7 dias anteriores seja igual a 0, e o número de novos casos confirmados de COVID-19 nos últimos 7 dias seja diferente de 0, o indicador passa a ter valor 1,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número de novos casos confirmados de COVID-19 nos 7 dias anteriores e o número de novos casos confirmados de COVID-19 nos últimos 7 dias sejam iguais a 0, o indicador passa a ter valor 0,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b) Taxa de Internação (Ni): quociente da divisão entre o número de novas internações de pacientes confirmados ou com suspeita de COVID-19 nos últimos 7 dias e o número de novas internações de pacientes confirmados ou com suspeita de COVID-19 nos 7 dias anteri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aior ou igual a 1,5, Ni =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5 e maior ou igual a 1,0, Ni =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0 e a quantidade de novas internações nos últimos 14 dias for maior ou igual a 40, Ni =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0 e a quantidade de novas internações nos últimos 14 dias for inferior a 40, Ni =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so o número de internações de pacientes confirmados ou com suspeita de COVID-19 nos 7 dias anteriores seja igual a 0, e o número de internações de pacientes confirmados ou com suspeita de COVID-19 nos últimos 7 dias seja diferente de 0, o indicador passa a ter valor 1,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número de internações de pacientes confirmados ou com suspeita de COVID-19 nos 7 dias anteriores e o número de internações de pacientes confirmados ou com suspeita de COVID-19 nos últimos 7 dias sejam iguais a 0, o indicador passa a ter valor 0,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c) Taxa de óbitos (No): resultado da divisão de óbitos por COVID-19 nos últimos 7 dias pelo número de óbitos por COVID19 nos 7 dias anteri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aior ou igual a 2,0, No =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2,0 e maior ou igual a 1,0, No =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0 e a quantidade de novos óbitos nos últimos 14 dias for maior ou igual a 5, No =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o resultado for menor que 1,0 e a quantidade de novos óbitos nos últimos 14 dias for inferior a 5, No =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so o número de óbitos por COVID-19 nos 7 dias anteriores seja igual a 0, e o número de óbitos por COVID-19 nos últimos 7 dias seja diferente de 0, o indicador passa a ter valor 1,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número de óbitos por COVID-19 nos 7 dias anteriores e o número de óbitos por COVID-19 nos últimos 7 dias sejam iguais a 0, o indicador passa a ter valor 0,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s: Central de Regulação de Ofertas e Serviços de Saúde - CROSS (Lei nº 16.287, de 18 de julho de 2016), Censo COVID19 do Estado (Resolução SS nº 53, de 13 de abril de 2020), SIMI (Decreto nº 64.963, de 5 de maio de 2020), Boletim Epidemiológico do Centro de Vigilância Epidemiológica (CVE), IBGE, sistemas GAL-DATASUS, SIVEP-Gripe e notifica.saude.gov.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órmulas de cálc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ada um dos indicadores acima descritos, é atribuído um peso, conforme seu impacto no respectivo critério, de forma que os critérios são calculados pela média ponderada dos indicadores, observadas as fórmulas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Capacidade do Sistema de Saúde = (O*4 + L*1)/(4 + 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Evolução da COVID-19 = (Nc*1 + Ni*3 + No*1)/(1 + 3 + 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lassificação final da área corresponderá à menor nota atribuída a um dos critérios (1) Capacidade do Sistema de Saúde ou (2) Evolução da COVID-19, arredondada para baixo até o número inteiro mais próxi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 - 63, de 29-07-20 – DOE 30-07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que reconhece o estado de calamidade pública decorrente da pandemia do Covid-19 que atinge o Estado de São Paulo, e no Decreto 65.088, de 24-07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resolução entra em vigor na data de sua publicação e vigorará até 10-08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Esta resolução entra em vigor em 31-07-202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 - 64, de 29-07-20 – DOE 30-07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9/20, de 7 de abril de 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no Decreto 65.088, de 24-07-2020, no artigo 2º do Decreto 64.864, de 16-03-2020, no parágrafo único do artigo 2º da Resolução SFP 26/20, de 23-03-2020, e na Portaria CAT 34/20, de 25-03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7º - Esta resolução entra em vigor na data de sua publicação e vigorará até 10-08-2020, podendo ser prorrogada se perdurar a situação de emergência de saúde pública decorrente da pandemia do novo coronavírus (Covid-19).” (NR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resolução entra em vigor em 31-07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66, de 29-07-20 – DOE 30-07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Decreto 64.879, de 20-03-2020, no Decreto 65.088, de 24-07-2020, no artigo 2º do Decreto 64.864, de 16-03-2020, nas alíneas "m" e "n" do inciso VI.I do artigo 1º da Resolução SFP 25/20, de 20-03-2020, e no parágrafo único do artigo 2º da Resolução SFP 26/20, de 23-03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ssa a vigorar, com a redação que se segue, o artigo 5º da Portaria CAT 34/20, de 25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portaria entra em vigor na data de sua publicação e vigorará até 10-08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portaria entra em vigor em 31-07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- 67, de 29-07-20 – DOE 30-07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86/19, de 27-12-2019, que divulga valores atualizados para base de cálculo da substituição tributária de bebidas energéticas e hidroeletrolíticas (isotônicas), conforme pesquisas elaboradas pela Fundação Instituto de Pesquisas Econômicas - Fipe e pela Fundação de Ciência, Tecnologia e Ensino - Fundac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e considerando os dados constantes de pesquisa da Fundação Instituto de Pesquisas Econômicas - Fipe, trazida aos autos do Processo GDOC 23750- 490337/2005, pela Associação Brasileira das Indústrias de Refrigerantes e de Bebidas não Alcoólicas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os seguintes valores em reais, a Coluna “Ultra Power Super Mega” da Tabela 2.10 do artigo 1º da Portaria CAT 86/19, de 27-12-2019:</w:t>
      </w:r>
    </w:p>
    <w:p>
      <w:pPr>
        <w:pStyle w:val="Normal"/>
        <w:jc w:val="both"/>
        <w:rPr/>
      </w:pPr>
      <w:r>
        <w:rPr/>
        <w:t>“</w:t>
      </w:r>
    </w:p>
    <w:tbl>
      <w:tblPr>
        <w:tblW w:w="4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90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das as Embalagens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tra Power Super Meg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200 m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201 a 1750 m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l ou acima de 2500 m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a, com os seguintes valores em reais, a linha abaixo indicada à Tabela “1. Bebidas Hidroeletrolíticas (Isotônicas e Hidrotônicas)” do artigo 1º da Portaria CAT 86/19, de 27-12-2019:</w:t>
      </w:r>
    </w:p>
    <w:p>
      <w:pPr>
        <w:pStyle w:val="Normal"/>
        <w:jc w:val="both"/>
        <w:rPr/>
      </w:pPr>
      <w:r>
        <w:rPr/>
        <w:t>“</w:t>
      </w:r>
    </w:p>
    <w:tbl>
      <w:tblPr>
        <w:tblW w:w="3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421"/>
        <w:gridCol w:w="13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 (R$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N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7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- 68, de 29-07-20 – DOE 30-07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91/19, de 27-12-2019, que divulga valores atualizados para base de cálculo da substituição tributária de cerveja e chope, conforme pesquisas elaboradas pela Fundação Instituto de Pesquisas Econômicas – Fipe e pela Fundação de Ciência, Tecnologia e Ensino – Fundac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 1989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ssam a vigorar, com a redação que se segue, os dispositivos adiante indicados do artigo 1º da Portaria CAT 91/19, de 27-12-2019:</w:t>
      </w:r>
    </w:p>
    <w:p>
      <w:pPr>
        <w:pStyle w:val="Normal"/>
        <w:jc w:val="both"/>
        <w:rPr/>
      </w:pPr>
      <w:r>
        <w:rPr/>
        <w:t>I - a Coluna “Brahma Duplo Malte” da tabela 1.2:</w:t>
      </w:r>
    </w:p>
    <w:tbl>
      <w:tblPr>
        <w:tblW w:w="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68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scrição/Tipo de produt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hma Duplo Malt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(long nec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410 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 Coluna “Serrana” da tabela 1.5:</w:t>
      </w:r>
    </w:p>
    <w:p>
      <w:pPr>
        <w:pStyle w:val="Normal"/>
        <w:jc w:val="both"/>
        <w:rPr/>
      </w:pPr>
      <w:r>
        <w:rPr/>
        <w:t>“</w:t>
      </w:r>
    </w:p>
    <w:tbl>
      <w:tblPr>
        <w:tblW w:w="4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79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/Tipo de produt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60 m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(long neck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41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 2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a Coluna “Pratinha Cabruca” da tabela 1.10:</w:t>
      </w:r>
    </w:p>
    <w:p>
      <w:pPr>
        <w:pStyle w:val="Normal"/>
        <w:jc w:val="both"/>
        <w:rPr/>
      </w:pPr>
      <w:r>
        <w:rPr/>
        <w:t>“</w:t>
      </w:r>
    </w:p>
    <w:tbl>
      <w:tblPr>
        <w:tblW w:w="4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47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/Tipo de produ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inha Cabruc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(long neck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41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a Nota de Rodapé 15 da Tabela 4.2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15) Germânia outras: IPA, Weissbier, Black, sem glutén, Amber Lager e Munich Helles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a Coluna “Aretzbeer Pilsen” da Tabela 4.30:</w:t>
      </w:r>
    </w:p>
    <w:p>
      <w:pPr>
        <w:pStyle w:val="Normal"/>
        <w:jc w:val="both"/>
        <w:rPr/>
      </w:pPr>
      <w:r>
        <w:rPr/>
        <w:t>“</w:t>
      </w:r>
    </w:p>
    <w:tbl>
      <w:tblPr>
        <w:tblW w:w="4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40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/Tipo de produt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tzbeer Pilsen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(long neck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- a Coluna “Ashby Pilsen Puro Malte” da Tabela 4.38:</w:t>
      </w:r>
    </w:p>
    <w:p>
      <w:pPr>
        <w:pStyle w:val="Normal"/>
        <w:jc w:val="both"/>
        <w:rPr/>
      </w:pPr>
      <w:r>
        <w:rPr/>
        <w:t>“</w:t>
      </w:r>
    </w:p>
    <w:tbl>
      <w:tblPr>
        <w:tblW w:w="4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53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/Tipo de produt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by Pilsen Puro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(long neck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os seguintes valores em reais, os dispositivos adiante indicados ao artigo 1º da Portaria CAT 91/19, de 27-12-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s linhas abaixo indicadas à Tabela 1.9:</w:t>
      </w:r>
    </w:p>
    <w:p>
      <w:pPr>
        <w:pStyle w:val="Normal"/>
        <w:jc w:val="both"/>
        <w:rPr/>
      </w:pPr>
      <w:r>
        <w:rPr/>
        <w:t>“</w:t>
      </w:r>
    </w:p>
    <w:tbl>
      <w:tblPr>
        <w:tblW w:w="6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630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/Tipo de produt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hma – Pack 12 Unidades – Garrafa de Vidro não retornável de 200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8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kol – Pack 12 Unidades – Garrafa de Vidro não retornável de 200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 Tabela 4.4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/>
      </w:pPr>
      <w:r>
        <w:rPr/>
        <w:t>4.43</w:t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323"/>
        <w:gridCol w:w="1581"/>
        <w:gridCol w:w="1900"/>
        <w:gridCol w:w="75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erial Lag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ras Gerais IP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ras Gerais Lag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este</w:t>
            </w:r>
          </w:p>
        </w:tc>
      </w:tr>
      <w:tr>
        <w:trPr/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7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/>
      </w:pPr>
      <w:r>
        <w:rPr/>
        <w:t>Comunicado CAT – 11, de 27-07-20 – DOE 30-07-20</w:t>
      </w:r>
    </w:p>
    <w:p>
      <w:pPr>
        <w:pStyle w:val="Normal"/>
        <w:jc w:val="both"/>
        <w:rPr/>
      </w:pPr>
      <w:r>
        <w:rPr/>
        <w:t>O Coordenador da Administração Tributária declara que as datas fixadas para cumprimento das Obrigações Principais e Acessórias, do mês de Agosto de 2020, são as constantes da Agenda Tributária Paulista anexa.</w:t>
      </w:r>
    </w:p>
    <w:tbl>
      <w:tblPr>
        <w:tblW w:w="12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9"/>
        <w:gridCol w:w="1817"/>
        <w:gridCol w:w="1914"/>
      </w:tblGrid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DA TRIBUTÁRIA PAULISTA N° 372</w:t>
            </w:r>
          </w:p>
        </w:tc>
      </w:tr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DE AGOSTO DE 2020</w:t>
            </w:r>
          </w:p>
        </w:tc>
      </w:tr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 JULHO/2020</w:t>
            </w:r>
          </w:p>
        </w:tc>
      </w:tr>
      <w:tr>
        <w:trPr/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701"/>
        <w:gridCol w:w="1984"/>
      </w:tblGrid>
      <w:tr>
        <w:trPr/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2020</w:t>
            </w:r>
          </w:p>
        </w:tc>
      </w:tr>
      <w:tr>
        <w:trPr/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0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-08-2020 e recolher o imposto devido até o dia 17 de agost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2020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julho de 2020 encontra-se disponível no portal do Simples Nacional (http://www8.receita.fazenda.gov.br/SimplesNacional/) por meio do link Agenda do Simples Nacional.</w:t>
      </w:r>
    </w:p>
    <w:p>
      <w:pPr>
        <w:pStyle w:val="Heading8"/>
        <w:rPr/>
      </w:pPr>
      <w:r>
        <w:rPr/>
        <w:t>OUTRAS OBRIGAÇÕES ACESSÓRI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ulho de 2020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0 a 31-12-2020 será de R$ 27,61 (Comunicado Dicar-83, de 18-12-2019, D.O. 19-12-201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0 a 31-12-2020, na operação de saída a título de venda a consumidor final com valor inferior a R$ 14,00 e em não sendo obrigatória a emissão do Cupom Fiscal, a emissão da Nota Fiscal de Venda a Consumidor (NFVC) é facultativa, cabendo a opção ao consumidor (RICMS/SP art. 132-A e 134 e Comunicado Dicar-84, de 18-12-2019, D.O. 19-12-201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-07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 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2:00Z</dcterms:created>
  <dc:creator>CB</dc:creator>
  <dc:description/>
  <dc:language>en-US</dc:language>
  <cp:lastModifiedBy>CB</cp:lastModifiedBy>
  <dcterms:modified xsi:type="dcterms:W3CDTF">2020-07-30T13:32:00Z</dcterms:modified>
  <cp:revision>2</cp:revision>
  <dc:subject/>
  <dc:title>AFISCOM</dc:title>
</cp:coreProperties>
</file>